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>»  апреля 201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года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36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Твери от 21.05.2018 № 638 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9» апреля 2019  № 3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18 г. № 6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, пригодным (непригодны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граждан, а также многоквартирного до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оздов Михаил Владимирович  –Глава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усакова Галина Федоровна – Глав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нягин Дмитрий Николаевич – Глава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убуков Максим Владимирович – Глава администрации Центрального района в городе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енок Вадим Дмитриевич – начальник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Ирина Леонидовна – главный специалист отдела строительства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аимова Марина Петровна – директор муниципального казенного учреждения города Твери «Управление муниципальным жилищным фондом» (с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истов Евгений Викторович – заместитель начальника департамента жилищно-коммунального хозяйства, жилищной политики и строительства администрации города Твери, начальник отдела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тамонова Наталья Олеговна – исполняющий обязанности заместителя начальника отдела регистрации прав, ограничений (обременений) Управления Росреестра по Твер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ыденко Ольга Валентиновна – главный специалист отдела по связям с общественностью и социальным вопросам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Татьяна Владимировна – 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Олег Борисович – заместитель начальника Главного управления «Государственная жилищная инспекция» Тверской области, начальник отдела жилищного надзора и лицензированного контроля по городу Твер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Надежда Федоровна – заместитель начальника жилищного отдел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ченкова Екатерина Александровна – специалист 1 категории отдела содержания и капитального ремонта муниципального жилищного фонда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едева Татьяна Петровна – начальник организационно-правового отдел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кеев Анатолий Николаевич – инженер-эксперт Тверского отделения филиала АО «Ростехинвентаризация – Федеральное БТИ» по Центральному федеральному округ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езнева Юлия Николаевна – начальник отдела по связям с общественностью и социальным вопросам администрации Центральн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ютина Эльвира Анатольевна –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олова Надежда Александровна – заместитель начальника отдела по связям с общественностью и социальным вопросам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канова Татьяна Николаевна – главный специалист отдела сопровождения исполнительных производств и взаимодействия с контрольно-надзорными органами правового управлен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шов Роман Александрович – главный специалист отдела архитектурно-строительного контроля департамента архитектуры и градо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по надзору в сфере защиты прав потребителей и благополучия человека по Тверской области (Управление Роспотребнадзора по Твер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Главное управление МЧС России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управления Федерального агентства по управлению государственным имуществом в Тверской области (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по надзору в сфере природопользования (Росприроднадзора) по Тверской области (Управление Росприроднадзора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правообла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Центрального управления Федеральной службы по экологическому, технологическому и атомному надзору (Центральное управление Ростехнадзора).                                                                                                                  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КХ и строительства</w:t>
        <w:tab/>
        <w:tab/>
        <w:tab/>
        <w:t xml:space="preserve">                                                        В.Д. Якубенок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6:00Z</dcterms:created>
  <dc:creator>1</dc:creator>
  <dc:description/>
  <cp:keywords/>
  <dc:language>en-US</dc:language>
  <cp:lastModifiedBy>Смирнов Роман Леонидович</cp:lastModifiedBy>
  <cp:lastPrinted>2019-04-08T11:32:00Z</cp:lastPrinted>
  <dcterms:modified xsi:type="dcterms:W3CDTF">2019-04-15T12:49:00Z</dcterms:modified>
  <cp:revision>3</cp:revision>
  <dc:subject/>
  <dc:title>ПОСТАНОВЛЕНИЕ</dc:title>
</cp:coreProperties>
</file>